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КЗАМЕНАЦИОННАЯ ПРОГРАММА</w:t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color w:val="000000"/>
          <w:sz w:val="24"/>
          <w:szCs w:val="24"/>
        </w:rPr>
        <w:t xml:space="preserve">по курсу «Физика» часть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для ЭЭФ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4" w:before="9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54" w:before="91" w:after="0"/>
        <w:ind w:left="374" w:hanging="35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рпускулярно-волновой дуализм свойств света. Корпускулярно-волновой</w:t>
        <w:br/>
        <w:t>дуализм свойств вещества. Гипотеза де-Бройля. Волновые свойства частиц</w:t>
        <w:br/>
      </w:r>
      <w:r>
        <w:rPr>
          <w:color w:val="000000"/>
          <w:spacing w:val="-5"/>
          <w:sz w:val="24"/>
          <w:szCs w:val="24"/>
        </w:rPr>
        <w:t>ве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69" w:before="10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отношение неопределенностей Гейзенбер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вантово-механическое описание состояния част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69"/>
        <w:ind w:left="374" w:hanging="35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лновая функция и ее статистический смысл. Волновая функция свободно</w:t>
        <w:br/>
      </w:r>
      <w:r>
        <w:rPr>
          <w:color w:val="000000"/>
          <w:spacing w:val="-1"/>
          <w:sz w:val="24"/>
          <w:szCs w:val="24"/>
        </w:rPr>
        <w:t>движущейся част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равнение Шредингера. Пси-функ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69"/>
        <w:ind w:left="374" w:right="883" w:hanging="35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равнение Шредингера для стационарных состояний. Свободно</w:t>
        <w:br/>
      </w:r>
      <w:r>
        <w:rPr>
          <w:color w:val="000000"/>
          <w:spacing w:val="-1"/>
          <w:sz w:val="24"/>
          <w:szCs w:val="24"/>
        </w:rPr>
        <w:t>движущаяся част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69" w:before="5" w:after="0"/>
        <w:ind w:left="374" w:right="442" w:hanging="35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астица в одномерной прямоугольной потенциальной яме бесконечной</w:t>
        <w:br/>
        <w:t>глубины. Квантование энер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69"/>
        <w:ind w:left="374" w:right="442" w:hanging="35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астица в одномерной прямоугольной потенциальной яме бесконечной</w:t>
        <w:br/>
        <w:t>глубины. Волновая функ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уннельный эффект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269"/>
        <w:ind w:left="379" w:hanging="33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вантово-механическая модель атома водорода. Уравнение Шредингера и</w:t>
        <w:br/>
      </w:r>
      <w:r>
        <w:rPr>
          <w:color w:val="000000"/>
          <w:spacing w:val="-1"/>
          <w:sz w:val="24"/>
          <w:szCs w:val="24"/>
        </w:rPr>
        <w:t>его решение для основного состояния атома водор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269"/>
        <w:ind w:left="379" w:hanging="33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вантово-механическая модель атома водорода. Квантование энергии.</w:t>
        <w:br/>
      </w:r>
      <w:r>
        <w:rPr>
          <w:color w:val="000000"/>
          <w:spacing w:val="-2"/>
          <w:sz w:val="24"/>
          <w:szCs w:val="24"/>
        </w:rPr>
        <w:t>Спектры излучения атома водорода. Основное состояние атома водор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269" w:before="5" w:after="0"/>
        <w:ind w:left="379" w:right="442" w:hanging="33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вантово-механическая модель атома водорода. Квантование момента</w:t>
        <w:br/>
        <w:t>импульса. Правило отб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269"/>
        <w:ind w:left="379" w:right="442" w:hanging="33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вантово-механическая модель атома водорода. Квантование проекции</w:t>
        <w:br/>
        <w:t>момента импульса. Спектры излучения атома водор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269"/>
        <w:ind w:left="379" w:hanging="33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вантово-механическая модель атома водорода. Квантовые числа. Спектры</w:t>
        <w:br/>
      </w:r>
      <w:r>
        <w:rPr>
          <w:color w:val="000000"/>
          <w:spacing w:val="-2"/>
          <w:sz w:val="24"/>
          <w:szCs w:val="24"/>
        </w:rPr>
        <w:t>излучения атома водород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365" w:hanging="32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вантово-механическая модель атома водорода. Схема уровней энергии</w:t>
        <w:br/>
        <w:t>электрона в атоме водорода. Правило отбора. Метастабильное состоя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365" w:right="883" w:hanging="32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вантовые числа. Принцип Паули. Распределение электронов по</w:t>
        <w:br/>
        <w:t>энергетическим уровням ато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нтанное и вынужденное излучения. Инверсная населенность уровн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азе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365" w:right="442" w:hanging="32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атическая физика. Способы описания состояния макроскопической</w:t>
        <w:br/>
      </w:r>
      <w:r>
        <w:rPr>
          <w:color w:val="000000"/>
          <w:spacing w:val="-1"/>
          <w:sz w:val="24"/>
          <w:szCs w:val="24"/>
        </w:rPr>
        <w:t>системы тел. Термодинамическое описание. Химический потенциал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69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атический способ описания макроскопической системы тел. Изображение</w:t>
        <w:br/>
      </w:r>
      <w:r>
        <w:rPr>
          <w:color w:val="000000"/>
          <w:spacing w:val="-1"/>
          <w:sz w:val="24"/>
          <w:szCs w:val="24"/>
        </w:rPr>
        <w:t>состояния термодинамической системы в фазовом пространстве.</w:t>
        <w:br/>
      </w:r>
      <w:r>
        <w:rPr>
          <w:color w:val="000000"/>
          <w:spacing w:val="-2"/>
          <w:sz w:val="24"/>
          <w:szCs w:val="24"/>
        </w:rPr>
        <w:t>Вырожденный и невырожденный газ. Критерий вырождения газ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69"/>
        <w:ind w:left="360" w:right="442" w:hanging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ункция распределения изобразительных точек по фазовым ячейкам.</w:t>
        <w:br/>
        <w:t>Статистика Максвелла-Больцма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ункция распределения. Статистика Бозе-Эйнштей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ункция распределения. Статистика Ферми-Дира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69" w:before="5" w:after="0"/>
        <w:ind w:left="360" w:right="442" w:hanging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вырожденный газ. Статистика Максвелла-Больцмана. Подсчет числа</w:t>
        <w:br/>
      </w:r>
      <w:r>
        <w:rPr>
          <w:color w:val="000000"/>
          <w:spacing w:val="3"/>
          <w:sz w:val="24"/>
          <w:szCs w:val="24"/>
        </w:rPr>
        <w:t>частиц с энергией от</w:t>
      </w:r>
      <w:r>
        <w:rPr>
          <w:color w:val="000000"/>
          <w:spacing w:val="3"/>
          <w:sz w:val="24"/>
          <w:szCs w:val="24"/>
        </w:rPr>
        <w:drawing>
          <wp:inline distT="0" distB="0" distL="0" distR="0">
            <wp:extent cx="7620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270" r="-4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sz w:val="24"/>
          <w:szCs w:val="24"/>
        </w:rPr>
        <w:t>до</w:t>
      </w:r>
      <w:r>
        <w:rPr>
          <w:color w:val="000000"/>
          <w:spacing w:val="3"/>
          <w:sz w:val="24"/>
          <w:szCs w:val="24"/>
        </w:rPr>
        <w:drawing>
          <wp:inline distT="0" distB="0" distL="0" distR="0">
            <wp:extent cx="3714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69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весное тепловое излучение. Испускательная и поглощательная</w:t>
        <w:br/>
      </w:r>
      <w:r>
        <w:rPr>
          <w:color w:val="000000"/>
          <w:spacing w:val="-2"/>
          <w:sz w:val="24"/>
          <w:szCs w:val="24"/>
        </w:rPr>
        <w:t>способность тела. Абсолютно черное тело. Закон Кирхгофа. Закон Стефана-</w:t>
        <w:br/>
        <w:t>Больцмана и закон смещения Вина.</w:t>
      </w:r>
    </w:p>
    <w:p>
      <w:pPr>
        <w:sectPr>
          <w:type w:val="nextPage"/>
          <w:pgSz w:w="11906" w:h="16838"/>
          <w:pgMar w:left="1800" w:right="1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69"/>
        <w:ind w:left="360" w:right="442" w:hanging="360"/>
        <w:rPr/>
      </w:pPr>
      <w:r>
        <w:rPr>
          <w:color w:val="000000"/>
          <w:spacing w:val="-2"/>
          <w:sz w:val="24"/>
          <w:szCs w:val="24"/>
        </w:rPr>
        <w:t>Тепловое излучение. Фотонный газ. Распределение Бозе-Эйнштейна.</w:t>
        <w:br/>
      </w:r>
      <w:r>
        <w:rPr>
          <w:color w:val="000000"/>
          <w:sz w:val="24"/>
          <w:szCs w:val="24"/>
        </w:rPr>
        <w:t>Подсчет числа фотонов с частотой от</w:t>
      </w:r>
      <w:r>
        <w:rPr>
          <w:color w:val="000000"/>
          <w:sz w:val="24"/>
          <w:szCs w:val="24"/>
        </w:rPr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drawing>
          <wp:inline distT="0" distB="0" distL="0" distR="0">
            <wp:extent cx="3048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 Формула План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а Планка. Законы теплового излучения. Оптическая пирометр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269"/>
        <w:ind w:left="379" w:hanging="35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вантовая теория свободных электронов в металлах. Распределение Ферми-</w:t>
        <w:br/>
      </w:r>
      <w:r>
        <w:rPr>
          <w:color w:val="000000"/>
          <w:spacing w:val="2"/>
          <w:sz w:val="24"/>
          <w:szCs w:val="24"/>
        </w:rPr>
        <w:t>Дирака. Подсчет числа электронов с энергией от</w:t>
      </w:r>
      <w:r>
        <w:rPr>
          <w:color w:val="000000"/>
          <w:spacing w:val="2"/>
          <w:sz w:val="24"/>
          <w:szCs w:val="24"/>
        </w:rPr>
        <w:drawing>
          <wp:inline distT="0" distB="0" distL="0" distR="0">
            <wp:extent cx="6667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4"/>
          <w:szCs w:val="24"/>
        </w:rPr>
        <w:t>до</w:t>
      </w:r>
      <w:r>
        <w:rPr>
          <w:color w:val="000000"/>
          <w:spacing w:val="2"/>
          <w:sz w:val="24"/>
          <w:szCs w:val="24"/>
        </w:rPr>
        <w:drawing>
          <wp:inline distT="0" distB="0" distL="0" distR="0">
            <wp:extent cx="286385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224" r="-12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color w:val="000000"/>
          <w:sz w:val="24"/>
          <w:szCs w:val="24"/>
        </w:rPr>
        <w:t>29.</w:t>
      </w:r>
      <w:r>
        <w:rPr>
          <w:color w:val="000000"/>
          <w:spacing w:val="-2"/>
          <w:sz w:val="24"/>
          <w:szCs w:val="24"/>
        </w:rPr>
        <w:t>Распределение Ферми-Дирака. Распределение электронов по состоянию при</w:t>
      </w:r>
    </w:p>
    <w:p>
      <w:pPr>
        <w:pStyle w:val="Normal"/>
        <w:shd w:fill="FFFFFF" w:val="clear"/>
        <w:spacing w:lineRule="exact" w:line="269"/>
        <w:ind w:left="374" w:right="883" w:hanging="0"/>
        <w:rPr/>
      </w:pPr>
      <w:r>
        <w:rPr/>
        <w:drawing>
          <wp:inline distT="0" distB="0" distL="0" distR="0">
            <wp:extent cx="493395" cy="173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208" r="-7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position w:val="-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Энергия Ферми. Уровень Ферми. Влияние температуры на </w:t>
      </w:r>
      <w:r>
        <w:rPr>
          <w:color w:val="000000"/>
          <w:spacing w:val="1"/>
          <w:sz w:val="24"/>
          <w:szCs w:val="24"/>
        </w:rPr>
        <w:t>распределение электронов по состояниям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69"/>
        <w:ind w:left="384" w:hanging="360"/>
        <w:rPr/>
      </w:pPr>
      <w:r>
        <w:rPr>
          <w:color w:val="000000"/>
          <w:sz w:val="24"/>
          <w:szCs w:val="24"/>
        </w:rPr>
        <w:t>30.</w:t>
        <w:tab/>
      </w:r>
      <w:r>
        <w:rPr>
          <w:color w:val="000000"/>
          <w:spacing w:val="-3"/>
          <w:sz w:val="24"/>
          <w:szCs w:val="24"/>
        </w:rPr>
        <w:t>Распределение Ферми-Дирака при</w:t>
      </w:r>
      <w:r>
        <w:rPr>
          <w:color w:val="000000"/>
          <w:spacing w:val="-3"/>
          <w:sz w:val="24"/>
          <w:szCs w:val="24"/>
        </w:rPr>
        <w:drawing>
          <wp:inline distT="0" distB="0" distL="0" distR="0">
            <wp:extent cx="46609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224" r="-77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sz w:val="24"/>
          <w:szCs w:val="24"/>
        </w:rPr>
        <w:t>Энергия Ферми и ее связь с</w:t>
        <w:br/>
      </w:r>
      <w:r>
        <w:rPr>
          <w:color w:val="000000"/>
          <w:spacing w:val="-1"/>
          <w:sz w:val="24"/>
          <w:szCs w:val="24"/>
        </w:rPr>
        <w:t>концентрацией и массой электронов. Средняя энергия электронов при</w:t>
      </w:r>
      <w:r>
        <w:rPr>
          <w:color w:val="000000"/>
          <w:spacing w:val="-1"/>
          <w:sz w:val="24"/>
          <w:szCs w:val="24"/>
        </w:rPr>
        <w:drawing>
          <wp:inline distT="0" distB="0" distL="0" distR="0">
            <wp:extent cx="362585" cy="130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9" t="-275" r="-9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/>
        <w:ind w:left="326" w:hanging="0"/>
        <w:rPr/>
      </w:pPr>
      <w:r>
        <w:rPr/>
        <w:drawing>
          <wp:inline distT="0" distB="0" distL="0" distR="0">
            <wp:extent cx="16129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4" t="-236" r="-2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Эквивалентная температура электронов при</w:t>
      </w:r>
      <w:r>
        <w:rPr>
          <w:color w:val="000000"/>
          <w:spacing w:val="-1"/>
          <w:sz w:val="24"/>
          <w:szCs w:val="24"/>
        </w:rPr>
        <w:drawing>
          <wp:inline distT="0" distB="0" distL="0" distR="0">
            <wp:extent cx="505460" cy="182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97" r="-7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69"/>
        <w:ind w:left="370" w:hanging="355"/>
        <w:rPr/>
      </w:pPr>
      <w:r>
        <w:rPr>
          <w:color w:val="000000"/>
          <w:sz w:val="24"/>
          <w:szCs w:val="24"/>
        </w:rPr>
        <w:t>31.</w:t>
        <w:tab/>
      </w:r>
      <w:r>
        <w:rPr>
          <w:color w:val="000000"/>
          <w:spacing w:val="-2"/>
          <w:sz w:val="24"/>
          <w:szCs w:val="24"/>
        </w:rPr>
        <w:t>Удельная электропроводность металлов. Ее зависимость от концентрации</w:t>
        <w:br/>
        <w:t>транспортной длины свободного пробега и тепловой скорости электронов.</w:t>
        <w:br/>
      </w:r>
      <w:r>
        <w:rPr>
          <w:color w:val="000000"/>
          <w:spacing w:val="-1"/>
          <w:sz w:val="24"/>
          <w:szCs w:val="24"/>
        </w:rPr>
        <w:t>Температурная зависим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 w:before="10" w:after="0"/>
        <w:ind w:left="355" w:hanging="35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ерхпроводимость. Куперовские пары. Энергетическая щель. Бозонная</w:t>
        <w:br/>
        <w:t>сверхтекучая жидк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355" w:hanging="35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онная теория твердых тел. Принцип Паули. Расщепление энергетических</w:t>
        <w:br/>
      </w:r>
      <w:r>
        <w:rPr>
          <w:color w:val="000000"/>
          <w:spacing w:val="-1"/>
          <w:sz w:val="24"/>
          <w:szCs w:val="24"/>
        </w:rPr>
        <w:t>уровней валентных электронов при образовании кристаллической решетки</w:t>
        <w:br/>
        <w:t>твердого тела. Разрешенные и запрещенные зоны. Заселенность з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355" w:hanging="35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онная теория твердых тел. Деление твердых тел на проводники,</w:t>
        <w:br/>
      </w:r>
      <w:r>
        <w:rPr>
          <w:color w:val="000000"/>
          <w:spacing w:val="-2"/>
          <w:sz w:val="24"/>
          <w:szCs w:val="24"/>
        </w:rPr>
        <w:t>диэлектрики и полупроводники с точки зрения зонной теории твердых т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355" w:right="442" w:hanging="35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онная теория твердых тел. Полупроводники. Собственная и примесная</w:t>
        <w:br/>
        <w:t>проводимость полупроводников. Зависимость удельной проводимости</w:t>
        <w:br/>
        <w:t>полупроводников от температуры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69"/>
        <w:ind w:left="360" w:right="442" w:hanging="35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актные явления. Работа выхода. Внутренняя и внешняя контактная</w:t>
        <w:br/>
        <w:t>разность потенциа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69"/>
        <w:ind w:left="360" w:hanging="35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актные явления.</w:t>
      </w:r>
      <w:r>
        <w:rPr>
          <w:color w:val="000000"/>
          <w:spacing w:val="1"/>
          <w:sz w:val="24"/>
          <w:szCs w:val="24"/>
        </w:rPr>
        <w:drawing>
          <wp:inline distT="0" distB="0" distL="0" distR="0">
            <wp:extent cx="259080" cy="173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24"/>
          <w:szCs w:val="24"/>
        </w:rPr>
        <w:t>переход. Вольтамперная характеристика</w:t>
        <w:br/>
      </w:r>
      <w:r>
        <w:rPr>
          <w:color w:val="000000"/>
          <w:spacing w:val="-2"/>
          <w:sz w:val="24"/>
          <w:szCs w:val="24"/>
        </w:rPr>
        <w:t>полупроводникового диода. Внутренний фотоэффект. Солнечные батареи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355" w:hanging="35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лектропроводность газов. Несамостоятельная проводимость. Плотность</w:t>
        <w:br/>
      </w:r>
      <w:r>
        <w:rPr>
          <w:color w:val="000000"/>
          <w:spacing w:val="-1"/>
          <w:sz w:val="24"/>
          <w:szCs w:val="24"/>
        </w:rPr>
        <w:t>тока насы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355" w:hanging="35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лектропроводность газов. Самостоятельный газовый разряд. Тлеющий</w:t>
        <w:br/>
        <w:t>разряд. Плазма. Радиус Деба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365" w:right="442" w:hanging="36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изика атомного ядра. Заряд, размер и масса атомного ядра. Нуклоны.</w:t>
        <w:br/>
        <w:t>Состав ядра. Взаимодействие нуклонов и понятие о природе и свойстве</w:t>
        <w:br/>
        <w:t>ядерных си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365" w:hanging="36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изика атомного ядра. Состав ядра. Нуклоны. Дефект масс и энергия связи</w:t>
        <w:br/>
      </w:r>
      <w:r>
        <w:rPr>
          <w:color w:val="000000"/>
          <w:spacing w:val="-1"/>
          <w:sz w:val="24"/>
          <w:szCs w:val="24"/>
        </w:rPr>
        <w:t>ядра. График зависимости удельной энергии связи от массового чис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365" w:hanging="36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фект масс и энергия связи ядра. Реакция деления ядер. Цепная ядерная</w:t>
        <w:br/>
        <w:t>реакция. Критическая масса. Проблемы ядерной энергет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365" w:right="883" w:hanging="36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фект масс и энергия связи ядра. Реакция синтеза атомных ядер.</w:t>
        <w:br/>
        <w:t>Проблемы управляемых термоядерных реакций.</w:t>
      </w:r>
    </w:p>
    <w:sectPr>
      <w:type w:val="nextPage"/>
      <w:pgSz w:w="11906" w:h="16838"/>
      <w:pgMar w:left="1560" w:right="20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0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6:23:00Z</dcterms:created>
  <dc:creator>Коваленко</dc:creator>
  <dc:description/>
  <cp:keywords/>
  <dc:language>en-US</dc:language>
  <cp:lastModifiedBy>Коваленко</cp:lastModifiedBy>
  <dcterms:modified xsi:type="dcterms:W3CDTF">2007-12-02T06:26:00Z</dcterms:modified>
  <cp:revision>2</cp:revision>
  <dc:subject/>
  <dc:title/>
</cp:coreProperties>
</file>